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19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Ц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рименению биологически  активной добавки к пищ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«Расторопша»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по 200 мг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60 или 90 таблеток в банку полимерную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10 таблеток в контурную ячейковую упаковку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3 или 10 контурные ячейковые упаковки в пачке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а таблетка содержит: сухой экстракт расторопши 65 мг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омогательные вещества: агенты антислеживающие: микрокристаллическая целлюлоза, тальк, кальция стеарат или магния стеарат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92"/>
              <w:gridCol w:w="1417"/>
              <w:gridCol w:w="1535"/>
              <w:gridCol w:w="1056"/>
              <w:gridCol w:w="13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left="57"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тивных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он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двух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етках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комендуемый уровень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точ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треблени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 от рекомендуемого уровня суточного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требления в дву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етках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екватный уровень потребления, мг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 от адекватного уровня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требления в дву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етках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лаволигнаны (силимарин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рмируетс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 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рмируется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right="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мендуется в качестве дополнительного источника флаволигнанов (силимарина). Традиционно используется в народной медицине для поддержания функции печен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м по 1 таблетке 2 раза в сутки, за 30 мин до еды, запивая достаточным количеством жидкости. Курс приема 30 дней. При необходимости курс повторяют через 1–3 мес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чувствительность к компонентам продукта, дети до 18 лет. Беременным и кормящим женщинам рекомендуется проконсультироваться с врачом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бочное действие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непереносимость компонентов продукта, в отдельных случаях возможны аллергические реакции и диарея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заимодействие с лекарственными средствами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совместном применении расторопши с пероральными контрацептивами и препаратами гормональной заместительной терапии, возможно уменьшение эффектов последних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марин может усилить эффекты таких лекарств, как диазепам, алпразолам, кетоконазол, ловастатин, винбластин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 xml:space="preserve">защищенном от прямого солнечного света месте, при температуре н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ше 25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</w:rPr>
              <w:t>и относительной влажности не выше 80 %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 BY 691496983.004-2014              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ind w:left="1985" w:hanging="1665"/>
              <w:rPr/>
            </w:pPr>
            <w:r>
              <w:object w:dxaOrig="15201" w:dyaOrig="5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05pt;margin-top:-2pt;width:82.2pt;height:27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28841054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готов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Республика   Беларусь, Минская   обл.,  Борисовский   р-н, д. Углы, ул. Московское шоссе, д. 2, оф .21, тел. (+375-177) 72-30-8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Импортер в РФ:  </w:t>
            </w:r>
            <w:r>
              <w:rPr>
                <w:rFonts w:cs="Arial" w:ascii="Arial" w:hAnsi="Arial"/>
                <w:sz w:val="18"/>
                <w:szCs w:val="18"/>
              </w:rPr>
              <w:t>ООО "Биола", 214036,     г.Смоленск, п.Маркатушино, e-mail: biola.smolensk@mail.ru</w:t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8:00Z</dcterms:created>
  <dc:creator>User_1</dc:creator>
  <dc:description/>
  <cp:keywords/>
  <dc:language>en-US</dc:language>
  <cp:lastModifiedBy>DIMA</cp:lastModifiedBy>
  <cp:lastPrinted>2014-06-15T19:32:00Z</cp:lastPrinted>
  <dcterms:modified xsi:type="dcterms:W3CDTF">2025-06-30T16:58:00Z</dcterms:modified>
  <cp:revision>6</cp:revision>
  <dc:subject/>
  <dc:title/>
</cp:coreProperties>
</file>