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19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К-ВКЛАДЫШ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именению биологически  активной добавки к пищ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Валериана форте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по 200 мг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50, или 90, или 120, или 250 таблеток в банку полимерную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10, или 15, или 20 таблеток в контурную ячейковую упаковку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1 или 2, или 3,или 6, или 9, или 10 контурных ячейковых упаковок в пачке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а таблетка содержит: 10 мг экстракта валерианы и 15 мг кислоты аскорбиновой. Вспомогательные вещества: агенты антислеживающие: микрокристаллическая целлюлоза, тальк, кальция стеарат, или магния стеарат, или кислота стеаринова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89830" cy="111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105"/>
                                    <w:gridCol w:w="1425"/>
                                    <w:gridCol w:w="1660"/>
                                    <w:gridCol w:w="1668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к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омпон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в ш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аблетках, м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рекомендуемого уровня суточного потребления в шести таблет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адекватного уровня потребления в шести таблет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ислота аскорби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ислота валере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ормир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2.9pt;height:87.45pt;mso-wrap-distance-left:9pt;mso-wrap-distance-right:9pt;mso-wrap-distance-top:0pt;mso-wrap-distance-bottom:0pt;margin-top:0.05pt;mso-position-vertical-relative:text;margin-left: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5"/>
                              <w:gridCol w:w="1425"/>
                              <w:gridCol w:w="1660"/>
                              <w:gridCol w:w="1668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ше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блетках, м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рекомендуемого уровня суточного потребления в шести таблетк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адекватного уровня потребления в шести табле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ислота аскорбинов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ислота валеренов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мендуется в качеств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полнительного источника витамина С, кислоты валереновой; для поддержания в физиологических границах функционального состояния центральной нервной и сердечно-сосудистой систем, желудочно-кишечного тракта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м принимать по 1-2 таблетки 3 раза в день во время еды. Курс приема 2 недел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непереносимость компонентов продукта. Перед применением рекомендуется проконсультироваться с врач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боч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рименении препарата в высоких дозах возможны вялость, сонливость, подавленность, слабость, снижение работоспособ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екомендуется принимать лицам, деятельность которых требует повышенного внимания и быстроты реакций (например, работа водителя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щищенном от прямого солнечного света месте, при температуре не выше 25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относительной влажности не выше 80 %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BY 691496983.008-2014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ерез аптечную сеть.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является лекарственным средством. 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85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ит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222521,  Республика   Беларусь, Минская   обл.,  Борисовский   р-н, д. Углы, ул.    Московское шоссе, д. 2, оф .21, (+375-177) 723089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object w:dxaOrig="15201" w:dyaOrig="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-27.15pt;width:103.85pt;height:34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59747326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ство в России/Организация, принимающая претензии потребител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"Биола", г.Смоленск, п. Маркатушино. e-mail: biola.smolensk@mail.ru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9:00Z</dcterms:created>
  <dc:creator>User_1</dc:creator>
  <dc:description/>
  <cp:keywords/>
  <dc:language>en-US</dc:language>
  <cp:lastModifiedBy>DIMA</cp:lastModifiedBy>
  <cp:lastPrinted>2014-06-15T19:32:00Z</cp:lastPrinted>
  <dcterms:modified xsi:type="dcterms:W3CDTF">2025-06-29T16:52:00Z</dcterms:modified>
  <cp:revision>3</cp:revision>
  <dc:subject/>
  <dc:title/>
</cp:coreProperties>
</file>